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jní prezidium České republi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vnitřní kontr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jnická 27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 89 Praha 7</w:t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Praze dne 19.7.201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:  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ížnost na zákrok Policie České republiky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 o skutečnostech nasvědčujících tomu, že by spáchán trestný či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uji Vám, že jsem převzal právní zastoupení občanského sdružení Občanské sdružení DVANÁCTÝM HRÁČEM JSME MY!, IČ: 228 66 299, se sídlem Jugoslávských partyzánů 46, 160 00 Praha 6 (dále jen „OS“), ve věci stížnosti na zákrok Policie České republiky uskutečněný dne 17.7.2010 v Hradci Králové, Riegrovo náměstí, v cca 21:00 hod. vůči fanouškům fotbalového klubu AC Sparta Praha, mezi kterými bylo i několik desítek členů OS, a oznámení o skutečnostech nasvědčujících tomu, že by spáchán trestný čin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informací, které mi ve věci poskytl můj klient, se dne 17.7.2010 konal v Hradci Králové na Všesportovním stadionu fotbalový zápas mezi týmy FC Hradec Králové a AC Sparta Praha, který přijelo z Prahy navštívit několik stovek fanoušků klubu AC Sparta Praha. Bezproblémový příjezd těchto fanoušků na stadion a celý průběh utkání svědčí o tom, že fanoušci skutečně přijeli na fotbal podpořit svůj oblíbený klub a chtěli si užít den u příležitosti nevšedního sportovního zážitku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ý den a sportovní zážitek byl ovšem pro zhruba 200 z fanoušků zkažen velmi neprofesionálním zákrokem příslušníků Policie České republiky. Po skončení fotbalového zápasu byli totiž fanoušci proti své vůli donuceni nastoupit do 2 přistavených autobusů údajně z důvodu, aby byl zajištěn tímto opatřením veřejný pořádek a odvezeni na hlavní vlakové nádraží v Hradci Králové. Do autobusů bylo donuceno nastoupit tolik fanoušků, že dovolená kapacita autobusů byla několikráte překročena, tedy v souladu s právními předpisy by takové autobusy vůbec neměly vyjet a stát se tak účastníkem silničního provozu. V důsledku přeplněných autobusů došlo k popraskání několika skleněných výplní oken. Zhruba ve 21:00 hod. byli pak při výstupu z obou autobusů na Riegrově náměstí všichni fanoušci za použití násilí, tedy donucovacích prostředků, jejichž použití nebylo v dané situaci absolutně nutné, zadrženi a omezena jejich svoboda pohybu, tedy právo zakotvené v Čl. 14 Listiny základních práv a svobod, která je součástí ústavního pořádku České republiky. Fanoušci byli donuceni lehnout si obličejem na zem, bylo jim přikázáno dát ruce za záda a mít překřížené nohy, poté byli všichni spoutáni a donuceni setrvat v těchto pozicích cca 45 minut, to vše za vytrvalého deště. Mezi fanoušky byly i ženy a starší lidé. V průběhu celého zákroku bylo fanouškům vulgárně nadáváno zasahujícími příslušníky Policie České republiky a bylo s nimi velmi neslušně jednáno, přičemž 3 z fanoušků museli po tomto zákroku dokonce vyhledat lékařské ošetření. Někteří ze zasahujících příslušníků Policie České republiky nebyli označeni služebním číslem a pro fanoušky nepochopitelně strávenou dobu na zemi si krátili údery obušků a nohou do různých částí těl fanoušků. Po zhruba 45 minutách byli fanoušci bez svého souhlasu fotografováni a natáčeni na videokameru, což v žádném případě nebylo nutné k prokázání jejich totožnosti, provedena kontrola jejich totožnosti pomocí předložení občanských průkazů a odvedeni do vlaku k odjezdu do Prahy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Výše popsané jednání Policie České republiky bylo údajně uskutečněno z důvodu zjištění totožnosti všech fanoušků cestujících v autobusech kvůli tomu, že dle tvrzení některých ze zasahujících příslušníků Policie České republiky neznámí pachatelé způsobili v průběhu jízdy od stadionu na vlakové nádraží škodu na autobusech v řádech několika tisíců korun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popsaného zákroku Policie České republiky nebyl žádný z fanoušků dále zadržen, vzat do vazby a žádnému z fanoušků nebylo sděleno obvinění ze spáchání nějakého trestného činu nebo případně přestupku. Ukázalo se tedy, že žádný z fanoušků se nedopustil nějakého protiprávního jednání. Je tedy více než evidentní, že tento šikanózní výkon práva ze strany Policie České republiky byl učiněn zcela neopodstatněně a nedůvodně, pravděpodobně toliko pro to, aby byli fanoušci zastrašeni a byla jim způsobena újma. Navíc za situace, kdy nebylo naprosto nutné přistoupit k takovým donucovacím opatřením, když žádný z fanoušků se nechoval jakkoli agresivně a tudíž nehrozilo jakékoli narušení veřejného pořádku, zdraví osob nebo škod na majetku. Policie České republiky tedy mohla zkontrolovat totožnost všech fanoušků způsobem, který by byl v souladu se základními lidskými právy, tedy s tím aby byla zachována lidská důstojnost a osobní čest zadržených fanoušk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lmi silně se tedy můj klient obrací se svojí stížností proti výše popsanému jednání a zákroku Policie České republiky, který hodnotí jako zcela neprofesionální a odporující ústavní ochraně základních lidských práv v České republice. Tímto způsobem by policisté neměli „pomáchat a chránit“, aby bezdůvodně s občany této země bylo zacházeno jako s nejhoršími teroristy a byly pošlapávány základní lidské hodnoty, lidská důstojnost a ohroženo zdraví občanů. Tento trend v podobě excesů a nepřijatelného zneužívání pravomocí ze strany Policie České republiky je navíc zcela alarmující za situace, kdy se podobný styl zákroku proti sportovním a zvláště fotbalovým fanouškům opakuje již poněkolikáté. Je zcela nepřijatelné, aby i v případě, že se několik jedinců v davu několika stovek lidí dopouští protiprávního jednání byl poté uplatňován princip tzv. kolektivní viny na občanech, kteří se žádného protiprávního jednání zcela evidentně nedopustili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v průběhu výše popsaného zákroku byla několika členům OS způsobena škoda na majetku, bude její náhrada vymáhána v rámci občanskoprávní žalob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výše uvedeným okolnostem se domnívám, že tímto jednáním byla naplněna skutková podstata trestného činu zneužití pravomoci úřední osoby ve smyslu ust. § 329 odst. 1 zákona č. 40/2009 Sb., trestního zákona, v platném znění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, abych byl v souladu s ust. § 158 odst. 2 trestního řádu ve lhůtě do jednoho měsíce od obdržení tohoto oznámení vyrozuměn o učiněných opatřeních, a abych také byl vyrozuměn o případném odložení věci dle ust. § 159a odst. 5 trestního řádu. </w:t>
      </w:r>
    </w:p>
    <w:p>
      <w:pPr>
        <w:pStyle w:val="Bezmezer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gr. Michal Holan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advokát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Ě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87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1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264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284" w:right="1418" w:hanging="0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odsazen"/>
    <w:basedOn w:val="Normal"/>
    <w:next w:val="Normal"/>
    <w:qFormat/>
    <w:pPr>
      <w:spacing w:lineRule="exact" w:line="220" w:before="220" w:after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Osnova2">
    <w:name w:val="Osnova 2"/>
    <w:qFormat/>
    <w:pPr>
      <w:widowControl w:val="false"/>
      <w:numPr>
        <w:ilvl w:val="0"/>
        <w:numId w:val="2"/>
      </w:numPr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49:00Z</dcterms:created>
  <dc:creator>Mgr.Josef Veverka</dc:creator>
  <dc:description/>
  <dc:language>en-US</dc:language>
  <cp:lastModifiedBy>Lenka</cp:lastModifiedBy>
  <cp:lastPrinted>2008-01-16T11:49:00Z</cp:lastPrinted>
  <dcterms:modified xsi:type="dcterms:W3CDTF">2010-07-24T08:50:00Z</dcterms:modified>
  <cp:revision>3</cp:revision>
  <dc:subject/>
  <dc:title>Smluvní strany</dc:title>
</cp:coreProperties>
</file>