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Cesta za snem – projekt fanoušků Sparty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</w:rPr>
        <w:t xml:space="preserve">Jsme rádi, že Vás unikátní fanouškovský projekt na podporu mladých fotbalistů zaujal a rozhodli jste se ho zúčastnit. Kromě zaslání videa Vás prosíme o vyplnění tohoto krátkého dotazníku. Informace v něm nám pomohou blíže poznat tým a klub, který jste se rozhodli přihlásit. Nijak tyto údaje nebudeme zpracovávat, či poskytovat třetím stranám. Informace budou využité výhradně pro potřeby projektu </w:t>
      </w:r>
      <w:r>
        <w:rPr>
          <w:rFonts w:cs="Comic Sans MS" w:ascii="Comic Sans MS" w:hAnsi="Comic Sans MS"/>
          <w:b/>
          <w:bCs/>
          <w:sz w:val="22"/>
        </w:rPr>
        <w:t>Cesta za snem</w:t>
      </w:r>
      <w:r>
        <w:rPr>
          <w:rFonts w:cs="Comic Sans MS" w:ascii="Comic Sans MS" w:hAnsi="Comic Sans MS"/>
          <w:sz w:val="22"/>
        </w:rPr>
        <w:t xml:space="preserve">. U poslední položky necháváme na Vás, jaké informace nám chcete sdělit (zajímavosti, důvody k přihlášení, něco o týmu…). Právě tato část bude důležitou součástí, jelikož nám pomůže blíže poznat Váš tým. Kontaktní osoba uvedená v dotazníku potom bude jediným zástupcem, na kterého se v případě jakýchkoliv záležitostí budeme obracet. Ta také v případě výhry převezme vybrané fotbalové vybavení. Pokud budete mít jakékoliv dotazy či nejasnosti, neváhejte nás kdykoliv kontaktovat na adrese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sen@spartaforever.cz</w:t>
        </w:r>
      </w:hyperlink>
      <w:r>
        <w:rPr>
          <w:rFonts w:cs="Comic Sans MS" w:ascii="Comic Sans MS" w:hAnsi="Comic Sans MS"/>
          <w:sz w:val="22"/>
        </w:rPr>
        <w:t>. Na tuto adresu nám zašlete i vyplněný dotazník. Předem děkujeme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dakce webu Sparta Forever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otazník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klub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taktní osoba (jméno, telefon, email, funkce v klubu/týmu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připraveného videa a datum zaslání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, kterou žákovský tým hraj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ěž, kterou hraje A tým mužů vašeho klub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ové stránky týmu/klub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é vybavení plánujete v případě vítězství v projektu týmu pořídit a proč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edstavení týmu/proč jste se přihlásili/zajímavost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/>
        <w:bCs/>
        <w:sz w:val="28"/>
      </w:rPr>
      <w:t>www.spartaforev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</w:rPr>
    </w:pPr>
    <w:r>
      <w:rPr>
        <w:rStyle w:val="StrongEmphasis"/>
        <w:b w:val="false"/>
        <w:bCs w:val="false"/>
      </w:rPr>
      <w:drawing>
        <wp:inline distT="0" distB="0" distL="0" distR="0">
          <wp:extent cx="148526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StrongEmphasis"/>
        <w:rFonts w:cs="Comic Sans MS" w:ascii="Comic Sans MS" w:hAnsi="Comic Sans MS"/>
        <w:sz w:val="28"/>
      </w:rPr>
      <w:t>Sparta Forever - srdeční záležit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@spartaforev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39:00Z</dcterms:created>
  <dc:creator>Glum</dc:creator>
  <dc:description/>
  <dc:language>en-US</dc:language>
  <cp:lastModifiedBy>Glum</cp:lastModifiedBy>
  <dcterms:modified xsi:type="dcterms:W3CDTF">2009-04-10T16:15:00Z</dcterms:modified>
  <cp:revision>13</cp:revision>
  <dc:subject/>
  <dc:title>Dotaznik</dc:title>
</cp:coreProperties>
</file>