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9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9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9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9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DOPORUČENĚ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commentRangeStart w:id="1"/>
      <w:r>
        <w:rPr>
          <w:rFonts w:cs="Times New Roman" w:ascii="Times New Roman" w:hAnsi="Times New Roman"/>
          <w:b/>
          <w:bCs/>
          <w:sz w:val="24"/>
          <w:szCs w:val="24"/>
        </w:rPr>
        <w:t>Krajské ředitelství policie Královéhradeckého kra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štíkova 541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00 09 Hradec Králové 9</w:t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V Praze, dne </w:t>
      </w:r>
      <w:commentRangeStart w:id="2"/>
      <w:r>
        <w:rPr>
          <w:rFonts w:cs="Times New Roman" w:ascii="Times New Roman" w:hAnsi="Times New Roman"/>
          <w:sz w:val="24"/>
          <w:szCs w:val="24"/>
        </w:rPr>
        <w:t>…………….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známení o skutečnostech nasvědčujících tomu, že byl spáchán trestný či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Cs w:val="24"/>
        </w:rPr>
        <w:t xml:space="preserve">Ve smyslu § l58 odst 1 zákona č. 141/1961 Sb., o trestním řízení soudním (trestní řád), v platném znění, podávám tímto trestní oznámení o skutečnostech nasvědčujících tomu, že byl spáchán trestný čin podle ustanovení § 329 zákona č. 40/2009 Sb., trestního zákona, v platném znění – zneužití pravomoci úřední osoby, a to neznámým pachatelem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S: </w:t>
      </w:r>
      <w:commentRangeStart w:id="3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výše uvedeným okolnostem se domnívám, že tímto jednáním byla naplněna skutková podstata trestného činu zneužití pravomoci úřední osoby ve smyslu ust. § 329 odst. 1 trestního zákona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, abych byl v souladu s ust. § 158 odst. 2 trestního řádu ve lhůtě do jednoho měsíce od obdržení tohoto oznámení vyrozuměn o učiněných opatřeních, a abych také byl vyrozuměn o případném odložení věci dle ust. § 159a odst. 5 trestního řádu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mezer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commentRangeStart w:id="4"/>
      <w:r>
        <w:rPr>
          <w:rFonts w:cs="Times New Roman" w:ascii="Times New Roman" w:hAnsi="Times New Roman"/>
          <w:sz w:val="24"/>
          <w:szCs w:val="24"/>
        </w:rPr>
        <w:t>Jan Novák</w:t>
      </w:r>
    </w:p>
    <w:p>
      <w:pPr>
        <w:pStyle w:val="Bezmezer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 Nová 35, Kocourkov, PSČ: 1893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commentRangeStart w:id="5"/>
      <w:r>
        <w:rPr>
          <w:rFonts w:cs="Times New Roman" w:ascii="Times New Roman" w:hAnsi="Times New Roman"/>
          <w:i/>
          <w:sz w:val="24"/>
          <w:szCs w:val="24"/>
        </w:rPr>
        <w:t>podpis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ka" w:date="2010-07-24T00:18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ýkoli dopis pošlete vždy doporučeně a nechte si od něj podací lístek.</w:t>
      </w:r>
    </w:p>
  </w:comment>
  <w:comment w:id="1" w:author="Lenka" w:date="2010-07-24T00:18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ůžete poslat na jakékoli obvodní oddělení policie, případně na jakékoli státní zastupitelství. Vždy mají povinnost vaše oznámení přijmout a pokud nejsou sami příslušní, postoupit příslušnému útvaru.</w:t>
      </w:r>
    </w:p>
  </w:comment>
  <w:comment w:id="2" w:author="Lenka" w:date="2010-07-24T00:18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datum</w:t>
      </w:r>
    </w:p>
  </w:comment>
  <w:comment w:id="3" w:author="Lenka" w:date="2010-07-24T00:18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Zde uveďte vlastním popisem kdy byl čin spáchán (tedy datum a čas)  kým byl spáchán (tedy např. policistou bez čísla nebo  policistou s číslem XY nebo členem antikonfliktního týmu měřícím 215 cm atd.,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co nejpodrobněji!!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uvést popis konkrétního jednání (např. zlomil mi ruku, kopal mne do hlavy, sprostě mi nadával tak a tak, atd.), dále můžete uvést popis/vyčíslení škody (na majetku, na zdraví) pokud vznikla tímto jednáním.</w:t>
      </w:r>
    </w:p>
  </w:comment>
  <w:comment w:id="4" w:author="Lenka" w:date="2010-07-24T00:18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chopitelně uveďte své jméno a příjmení!!</w:t>
      </w:r>
    </w:p>
  </w:comment>
  <w:comment w:id="5" w:author="Lenka" w:date="2010-07-24T00:18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zapomeňte se úplně nakonec tr. oznámení podeps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7" w:hanging="87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214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8" w:hanging="8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5" w:hanging="8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120" w:after="0"/>
      <w:ind w:firstLine="720"/>
      <w:jc w:val="both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264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0"/>
      <w:ind w:left="284" w:right="1418" w:hanging="0"/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odsazen">
    <w:name w:val="Normální odsazen"/>
    <w:basedOn w:val="Normal"/>
    <w:next w:val="Normal"/>
    <w:qFormat/>
    <w:pPr>
      <w:spacing w:lineRule="exact" w:line="220" w:before="220" w:after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Osnova2">
    <w:name w:val="Osnova 2"/>
    <w:qFormat/>
    <w:pPr>
      <w:widowControl w:val="false"/>
      <w:numPr>
        <w:ilvl w:val="0"/>
        <w:numId w:val="1"/>
      </w:numPr>
      <w:bidi w:val="0"/>
      <w:spacing w:before="120" w:after="120"/>
      <w:ind w:left="426" w:hanging="426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3:17:00Z</dcterms:created>
  <dc:creator>Mgr.Josef Veverka</dc:creator>
  <dc:description/>
  <cp:keywords/>
  <dc:language>en-US</dc:language>
  <cp:lastModifiedBy>Lenka</cp:lastModifiedBy>
  <cp:lastPrinted>2008-01-16T11:49:00Z</cp:lastPrinted>
  <dcterms:modified xsi:type="dcterms:W3CDTF">2010-07-24T08:48:00Z</dcterms:modified>
  <cp:revision>5</cp:revision>
  <dc:subject/>
  <dc:title>Smluvní strany</dc:title>
</cp:coreProperties>
</file>